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小山内美江子 国際ボランティア・カレッジ　合宿案内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b/>
          <w:b/>
          <w:sz w:val="8"/>
          <w:szCs w:val="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日　時】 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日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日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会　場】　　国立オリンピック記念青少年総合センター　渋谷区 代々木 神園町３－１　電話 ３４６９－２５２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小田急線 新宿駅発。各停で２つ目、参宮橋駅下車　徒歩７分（改札出口から左へ案内版あ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【スケジュール】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7</w:t>
      </w:r>
      <w:r>
        <w:rPr/>
        <w:t>日（土）</w:t>
      </w:r>
    </w:p>
    <w:tbl>
      <w:tblPr>
        <w:tblW w:w="105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280"/>
        <w:gridCol w:w="1701"/>
        <w:gridCol w:w="287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間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　義　・　内　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　場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宿受付・参加費支払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ポー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室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『警察分野の国際協力と海外における安全対策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山崎裕人先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ポーツ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室</w:t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『民間援助・カンボジア教育支援について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篠原勝弘先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ポーツ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室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＊各部屋へ移動する際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棟（宿泊棟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階にてシーツを受取って下さ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室（洋室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夕　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8"/>
                <w:sz w:val="22"/>
                <w:szCs w:val="22"/>
              </w:rPr>
              <w:t>センター棟</w:t>
            </w:r>
            <w:r>
              <w:rPr>
                <w:rFonts w:eastAsia="ＭＳ Ｐゴシック" w:cs="ＭＳ Ｐゴシック" w:ascii="ＭＳ Ｐゴシック" w:hAnsi="ＭＳ Ｐゴシック"/>
                <w:spacing w:val="-18"/>
                <w:sz w:val="22"/>
                <w:szCs w:val="22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2"/>
                <w:szCs w:val="22"/>
              </w:rPr>
              <w:t>レストラン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2"/>
                <w:szCs w:val="22"/>
              </w:rPr>
              <w:t>ふじ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HP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学校をつくる会の活動について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込祥高先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ポーツ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室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移動、入浴 Ａ棟（宿泊棟内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棟 個室（洋室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流会、就寝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23:00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棟 個室（洋室）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</w:t>
      </w:r>
      <w:r>
        <w:rPr/>
        <w:t>日（日）</w:t>
      </w:r>
    </w:p>
    <w:tbl>
      <w:tblPr>
        <w:tblW w:w="105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306"/>
        <w:gridCol w:w="1701"/>
        <w:gridCol w:w="2872"/>
      </w:tblGrid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＊朝、部屋を退出の際、使用済シーツをたたみ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階へ返却　（団体でまとめて返納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朝　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8"/>
                <w:sz w:val="22"/>
                <w:szCs w:val="22"/>
              </w:rPr>
              <w:t>センター棟</w:t>
            </w:r>
            <w:r>
              <w:rPr>
                <w:rFonts w:eastAsia="ＭＳ Ｐゴシック" w:cs="ＭＳ Ｐゴシック" w:ascii="ＭＳ Ｐゴシック" w:hAnsi="ＭＳ Ｐゴシック"/>
                <w:spacing w:val="-18"/>
                <w:sz w:val="22"/>
                <w:szCs w:val="22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2"/>
                <w:szCs w:val="22"/>
              </w:rPr>
              <w:t>レストラン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2"/>
                <w:szCs w:val="22"/>
              </w:rPr>
              <w:t>ふじ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" w:firstLine="339"/>
              <w:rPr>
                <w:rFonts w:ascii="ＭＳ Ｐゴシック" w:hAnsi="ＭＳ Ｐゴシック" w:eastAsia="ＭＳ Ｐゴシック" w:cs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『カンボジア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KO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と国連ボランティア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松本伸夫先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ンター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F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『外交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川幸雄先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ンター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F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ェックアウト・解散（自主研修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ンター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F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室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【参 加 費】</w:t>
      </w:r>
    </w:p>
    <w:p>
      <w:pPr>
        <w:pStyle w:val="Normal"/>
        <w:spacing w:lineRule="exact" w:line="320"/>
        <w:ind w:firstLine="116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宿泊費１，６００円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…　支払いは当日受付で、なるべく釣銭のないようお願いします。</w:t>
      </w:r>
    </w:p>
    <w:p>
      <w:pPr>
        <w:pStyle w:val="Normal"/>
        <w:spacing w:lineRule="exact" w:line="320"/>
        <w:ind w:left="260" w:hanging="149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夕食６８０円＋朝食４７０円 （計１，１５０円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…　食事の際、各自「センター棟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F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レストラン ふじ」の券売機にてご購入いただきます。</w:t>
      </w:r>
    </w:p>
    <w:p>
      <w:pPr>
        <w:pStyle w:val="Normal"/>
        <w:spacing w:lineRule="exact" w:line="320"/>
        <w:ind w:firstLine="118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・昼食を施設内でご利用の方はレストランふじ（券売機：昼食６１０円）またはコンビニをご利用ください。</w:t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・初日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頃から、簡単な交流会を予定しています。（施設内コンビニで各自購入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【所持品・その他】</w:t>
      </w:r>
    </w:p>
    <w:p>
      <w:pPr>
        <w:pStyle w:val="Normal"/>
        <w:spacing w:lineRule="exact" w:line="320"/>
        <w:ind w:left="231" w:hanging="118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・洗面用具、タオル、着替え、スリッパ（あれば便利）をご持参ください。</w:t>
      </w:r>
    </w:p>
    <w:p>
      <w:pPr>
        <w:pStyle w:val="Normal"/>
        <w:spacing w:lineRule="exact" w:line="320"/>
        <w:ind w:firstLine="118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・宿泊室への入室は篠原勝弘先生の講義終了後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45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～）になります。</w:t>
      </w:r>
    </w:p>
    <w:p>
      <w:pPr>
        <w:pStyle w:val="Normal"/>
        <w:spacing w:lineRule="exact" w:line="320"/>
        <w:ind w:firstLine="118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・宿泊棟は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週間前に確定します。利用状況によっては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B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C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棟に変更になる場合もあります。</w:t>
      </w:r>
    </w:p>
    <w:p>
      <w:pPr>
        <w:pStyle w:val="Normal"/>
        <w:spacing w:lineRule="exact" w:line="320"/>
        <w:ind w:firstLine="1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お問合せ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6435-08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6435-081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college@jhp.or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まで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☆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申込み締め切り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日（金）　必着　（窓口、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、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にて）</w:t>
      </w:r>
    </w:p>
    <w:p>
      <w:pPr>
        <w:pStyle w:val="Normal"/>
        <w:snapToGrid w:val="false"/>
        <w:spacing w:lineRule="atLeast" w:line="120"/>
        <w:rPr>
          <w:rFonts w:ascii="ＭＳ Ｐゴシック" w:hAnsi="ＭＳ Ｐゴシック" w:eastAsia="ＭＳ Ｐゴシック" w:cs="ＭＳ Ｐゴシック"/>
          <w:b/>
          <w:b/>
          <w:kern w:val="0"/>
          <w:sz w:val="8"/>
          <w:szCs w:val="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8"/>
          <w:szCs w:val="8"/>
          <w:u w:val="single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00965</wp:posOffset>
                </wp:positionV>
                <wp:extent cx="3158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7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64915</wp:posOffset>
                </wp:positionH>
                <wp:positionV relativeFrom="paragraph">
                  <wp:posOffset>100965</wp:posOffset>
                </wp:positionV>
                <wp:extent cx="31584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7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キリトリ</w:t>
      </w:r>
    </w:p>
    <w:p>
      <w:pPr>
        <w:pStyle w:val="Normal"/>
        <w:snapToGrid w:val="false"/>
        <w:spacing w:lineRule="atLeast" w:line="30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</w:rPr>
        <w:t>回答　提出用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</w:t>
      </w:r>
    </w:p>
    <w:p>
      <w:pPr>
        <w:pStyle w:val="Normal"/>
        <w:snapToGrid w:val="false"/>
        <w:spacing w:lineRule="atLeast" w:line="3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参 加 有 無（回答に○ ）　</w:t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Ａ．全日程参加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宿泊込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Ｂ．宿泊せず講義のみ参加　　　　Ｃ．全日程参加不可</w:t>
      </w:r>
    </w:p>
    <w:p>
      <w:pPr>
        <w:pStyle w:val="Normal"/>
        <w:snapToGrid w:val="false"/>
        <w:spacing w:lineRule="atLeast" w:line="30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２．その他連絡事項</w:t>
      </w:r>
    </w:p>
    <w:p>
      <w:pPr>
        <w:pStyle w:val="Normal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6"/>
          <w:szCs w:val="16"/>
        </w:rPr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18"/>
        <w:gridCol w:w="598"/>
        <w:gridCol w:w="1701"/>
        <w:gridCol w:w="1134"/>
        <w:gridCol w:w="4394"/>
      </w:tblGrid>
      <w:tr>
        <w:trPr>
          <w:trHeight w:val="47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住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緊急連絡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1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>＜独立行政法人 国立青少年教育振興機構 国立オリンピック記念青少年総合センター＞　</w:t>
      </w:r>
    </w:p>
    <w:p>
      <w:pPr>
        <w:pStyle w:val="Normal"/>
        <w:spacing w:lineRule="auto" w:line="360"/>
        <w:ind w:firstLine="7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1-005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渋谷区代々木神園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番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</w:t>
      </w:r>
    </w:p>
    <w:p>
      <w:pPr>
        <w:pStyle w:val="Normal"/>
        <w:ind w:firstLine="710"/>
        <w:rPr>
          <w:rFonts w:ascii="ＭＳ Ｐゴシック" w:hAnsi="ＭＳ Ｐゴシック" w:eastAsia="ＭＳ Ｐゴシック" w:cs="ＭＳ Ｐゴシック"/>
          <w:sz w:val="22"/>
          <w:szCs w:val="22"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http://nyc.niye.go.jp/index.html</w:t>
        </w:r>
      </w:hyperlink>
    </w:p>
    <w:p>
      <w:pPr>
        <w:pStyle w:val="Normal"/>
        <w:spacing w:lineRule="auto" w:line="360"/>
        <w:ind w:firstLine="22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337820</wp:posOffset>
                </wp:positionV>
                <wp:extent cx="3346450" cy="339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3397320"/>
                          <a:chOff x="0" y="0"/>
                          <a:chExt cx="3346560" cy="3397320"/>
                        </a:xfrm>
                      </wpg:grpSpPr>
                      <pic:pic xmlns:pic="http://schemas.openxmlformats.org/drawingml/2006/picture">
                        <pic:nvPicPr>
                          <pic:cNvPr id="0" name="図 1" descr="http://nyc.niye.go.jp/facilities/image/map_b_frame_red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0600" y="0"/>
                            <a:ext cx="2957040" cy="33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94400"/>
                            <a:ext cx="33465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上図は、参宮橋駅からの歩道橋を使った経路で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26.6pt;width:263.5pt;height:267.5pt" coordorigin="298,532" coordsize="5270,5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488;top:532;width:4656;height:52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5090;width:526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上図は、参宮橋駅からの歩道橋を使った経路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0430</wp:posOffset>
                </wp:positionH>
                <wp:positionV relativeFrom="paragraph">
                  <wp:posOffset>337820</wp:posOffset>
                </wp:positionV>
                <wp:extent cx="3467735" cy="3397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880" cy="3397320"/>
                          <a:chOff x="0" y="0"/>
                          <a:chExt cx="3467880" cy="3397320"/>
                        </a:xfrm>
                      </wpg:grpSpPr>
                      <pic:pic xmlns:pic="http://schemas.openxmlformats.org/drawingml/2006/picture">
                        <pic:nvPicPr>
                          <pic:cNvPr id="1" name="図 2" descr="http://nyc.niye.go.jp/facilities/image/map_b_frame_blue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5760" y="0"/>
                            <a:ext cx="2957040" cy="33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94400"/>
                            <a:ext cx="34678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上図は、参宮橋駅からの横断歩道を使った経路で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pt;margin-top:26.6pt;width:273.05pt;height:267.5pt" coordorigin="5418,532" coordsize="5461,5350">
                <v:shape id="shape_0" ID="図 2" stroked="f" o:allowincell="f" style="position:absolute;left:5569;top:532;width:4656;height:52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18;top:5090;width:5460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上図は、参宮橋駅からの横断歩道を使った経路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&lt;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宮橋駅からのアクセス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</w:t>
      </w:r>
      <w:r>
        <w:rPr>
          <w:rFonts w:cs="Century" w:eastAsia="Century"/>
          <w:lang w:val="en-US" w:eastAsia="en-US"/>
        </w:rPr>
        <w:t xml:space="preserve"> </w:t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3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t>&lt;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en-US"/>
        </w:rPr>
        <w:t>青少年総合センター・レイアウト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t>&gt;</w:t>
      </w:r>
    </w:p>
    <w:p>
      <w:pPr>
        <w:pStyle w:val="Normal"/>
        <w:ind w:firstLine="23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843280</wp:posOffset>
                </wp:positionV>
                <wp:extent cx="549275" cy="25781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A 棟</w:t>
                            </w:r>
                          </w:p>
                        </w:txbxContent>
                      </wps:txbx>
                      <wps:bodyPr lIns="36360" rIns="363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9pt;margin-top:66.4pt;width:43.2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A 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2260</wp:posOffset>
                </wp:positionH>
                <wp:positionV relativeFrom="paragraph">
                  <wp:posOffset>1939290</wp:posOffset>
                </wp:positionV>
                <wp:extent cx="549275" cy="257810"/>
                <wp:effectExtent l="3810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 門</w:t>
                            </w:r>
                          </w:p>
                        </w:txbxContent>
                      </wps:txbx>
                      <wps:bodyPr lIns="36360" rIns="363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8pt;margin-top:152.7pt;width:43.2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 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48450" cy="2280920"/>
            <wp:effectExtent l="0" t="0" r="0" b="0"/>
            <wp:docPr id="7" name="img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ma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3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広大な敷地であることから、早めにお越しいただけますようお願いします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</wp:posOffset>
                </wp:positionH>
                <wp:positionV relativeFrom="paragraph">
                  <wp:posOffset>-114935</wp:posOffset>
                </wp:positionV>
                <wp:extent cx="6419850" cy="477520"/>
                <wp:effectExtent l="5080" t="5080" r="5080" b="5080"/>
                <wp:wrapNone/>
                <wp:docPr id="8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7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fffff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2" fillcolor="white" stroked="t" o:allowincell="f" style="position:absolute;margin-left:18.15pt;margin-top:-9.05pt;width:505.45pt;height:37.55pt;mso-wrap-style:none;v-text-anchor:middle">
                <v:fill o:detectmouseclick="t" color2="#fac09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</wp:posOffset>
                </wp:positionH>
                <wp:positionV relativeFrom="paragraph">
                  <wp:posOffset>-114935</wp:posOffset>
                </wp:positionV>
                <wp:extent cx="6419850" cy="4775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6"/>
                                <w:szCs w:val="36"/>
                              </w:rPr>
                              <w:t>国立オリンピック記念青少年総合センター（講義会場詳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37.6pt;mso-wrap-distance-left:9.05pt;mso-wrap-distance-right:9.05pt;mso-wrap-distance-top:0pt;mso-wrap-distance-bottom:0pt;margin-top:-9.05pt;mso-position-vertical-relative:text;margin-left: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6"/>
                          <w:szCs w:val="36"/>
                        </w:rPr>
                        <w:t>国立オリンピック記念青少年総合センター（講義会場詳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2605</wp:posOffset>
                </wp:positionH>
                <wp:positionV relativeFrom="paragraph">
                  <wp:posOffset>172720</wp:posOffset>
                </wp:positionV>
                <wp:extent cx="5010150" cy="2323465"/>
                <wp:effectExtent l="12700" t="13335" r="13335" b="1739265"/>
                <wp:wrapNone/>
                <wp:docPr id="10" name="線吹き出し 1 (枠付き)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32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4699"/>
                            <a:gd name="adj4" fmla="val 69782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22" fillcolor="#ffff99" stroked="t" o:allowincell="f" style="position:absolute;margin-left:141.15pt;margin-top:13.6pt;width:394.45pt;height:182.9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2780</wp:posOffset>
                </wp:positionH>
                <wp:positionV relativeFrom="paragraph">
                  <wp:posOffset>55245</wp:posOffset>
                </wp:positionV>
                <wp:extent cx="4807585" cy="2138045"/>
                <wp:effectExtent l="0" t="0" r="0" b="0"/>
                <wp:wrapNone/>
                <wp:docPr id="11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2138040"/>
                          <a:chOff x="0" y="0"/>
                          <a:chExt cx="4807440" cy="2138040"/>
                        </a:xfrm>
                      </wpg:grpSpPr>
                      <pic:pic xmlns:pic="http://schemas.openxmlformats.org/drawingml/2006/picture">
                        <pic:nvPicPr>
                          <pic:cNvPr id="2" name="図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807440" cy="21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0480" y="206280"/>
                            <a:ext cx="304920" cy="48564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151.4pt;margin-top:4.35pt;width:378.55pt;height:168.35pt" coordorigin="3028,87" coordsize="7571,3367">
                <v:shape id="shape_0" ID="図 9" stroked="f" o:allowincell="f" style="position:absolute;left:3028;top:87;width:7570;height:33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正方形/長方形 15" stroked="t" o:allowincell="f" style="position:absolute;left:7092;top:412;width:479;height:764;mso-wrap-style:none;v-text-anchor:middle">
                  <v:fill o:detectmouseclick="t" on="false"/>
                  <v:stroke color="red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12725</wp:posOffset>
                </wp:positionV>
                <wp:extent cx="7044055" cy="4916805"/>
                <wp:effectExtent l="0" t="0" r="0" b="0"/>
                <wp:wrapNone/>
                <wp:docPr id="12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120" cy="4916880"/>
                          <a:chOff x="0" y="0"/>
                          <a:chExt cx="7044120" cy="4916880"/>
                        </a:xfrm>
                      </wpg:grpSpPr>
                      <pic:pic xmlns:pic="http://schemas.openxmlformats.org/drawingml/2006/picture">
                        <pic:nvPicPr>
                          <pic:cNvPr id="3" name="図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044120" cy="49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4160" y="2383200"/>
                            <a:ext cx="522720" cy="25776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364200"/>
                            <a:ext cx="523080" cy="25848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922120"/>
                            <a:ext cx="522720" cy="25776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0.2pt;margin-top:16.75pt;width:554.65pt;height:387.15pt" coordorigin="-4,335" coordsize="11093,7743">
                <v:shape id="shape_0" ID="図 4" stroked="f" o:allowincell="f" style="position:absolute;left:-4;top:335;width:11092;height:77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正方形/長方形 5" stroked="t" o:allowincell="f" style="position:absolute;left:7483;top:4088;width:822;height:405;mso-wrap-style:none;v-text-anchor:middle">
                  <v:fill o:detectmouseclick="t" on="false"/>
                  <v:stroke color="red" weight="63360" joinstyle="miter" endcap="flat"/>
                  <w10:wrap type="none"/>
                </v:rect>
                <v:rect id="shape_0" ID="正方形/長方形 6" stroked="t" o:allowincell="f" style="position:absolute;left:8256;top:5633;width:823;height:406;mso-wrap-style:none;v-text-anchor:middle">
                  <v:fill o:detectmouseclick="t" on="false"/>
                  <v:stroke color="red" weight="63360" joinstyle="miter" endcap="flat"/>
                  <w10:wrap type="none"/>
                </v:rect>
                <v:rect id="shape_0" ID="正方形/長方形 7" stroked="t" o:allowincell="f" style="position:absolute;left:1541;top:4937;width:822;height:405;mso-wrap-style:none;v-text-anchor:middle">
                  <v:fill o:detectmouseclick="t" on="false"/>
                  <v:stroke color="red" weight="63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4708525</wp:posOffset>
                </wp:positionV>
                <wp:extent cx="4714875" cy="3200400"/>
                <wp:effectExtent l="13335" t="1834515" r="12700" b="13335"/>
                <wp:wrapNone/>
                <wp:docPr id="13" name="線吹き出し 1 (枠付き)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320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050"/>
                            <a:gd name="adj4" fmla="val 95884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8" fillcolor="#ffff99" stroked="t" o:allowincell="f" style="position:absolute;margin-left:18.55pt;margin-top:370.75pt;width:371.2pt;height:251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635</wp:posOffset>
                </wp:positionV>
                <wp:extent cx="4421505" cy="1638300"/>
                <wp:effectExtent l="0" t="0" r="0" b="0"/>
                <wp:wrapNone/>
                <wp:docPr id="14" name="グループ化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1520" cy="1638360"/>
                          <a:chOff x="0" y="0"/>
                          <a:chExt cx="4421520" cy="1638360"/>
                        </a:xfrm>
                      </wpg:grpSpPr>
                      <pic:pic xmlns:pic="http://schemas.openxmlformats.org/drawingml/2006/picture">
                        <pic:nvPicPr>
                          <pic:cNvPr id="4" name="図 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42152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9920" y="186840"/>
                            <a:ext cx="230400" cy="3931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" style="position:absolute;margin-left:29.4pt;margin-top:0pt;width:348.15pt;height:129pt" coordorigin="588,0" coordsize="6963,2580">
                <v:shape id="shape_0" ID="図 10" stroked="f" o:allowincell="f" style="position:absolute;left:588;top:0;width:6962;height:2579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rect id="shape_0" ID="正方形/長方形 13" stroked="t" o:allowincell="f" style="position:absolute;left:3832;top:294;width:362;height:618;mso-wrap-style:none;v-text-anchor:middle;mso-position-vertical:top">
                  <v:fill o:detectmouseclick="t" on="false"/>
                  <v:stroke color="red" weight="63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4015</wp:posOffset>
                </wp:positionH>
                <wp:positionV relativeFrom="paragraph">
                  <wp:posOffset>4805045</wp:posOffset>
                </wp:positionV>
                <wp:extent cx="4421505" cy="1383665"/>
                <wp:effectExtent l="0" t="0" r="0" b="0"/>
                <wp:wrapNone/>
                <wp:docPr id="15" name="グループ化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1520" cy="1383840"/>
                          <a:chOff x="0" y="0"/>
                          <a:chExt cx="4421520" cy="1383840"/>
                        </a:xfrm>
                      </wpg:grpSpPr>
                      <pic:pic xmlns:pic="http://schemas.openxmlformats.org/drawingml/2006/picture">
                        <pic:nvPicPr>
                          <pic:cNvPr id="5" name="図 1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42152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4880" y="185400"/>
                            <a:ext cx="232560" cy="29736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" style="position:absolute;margin-left:29.45pt;margin-top:378.35pt;width:348.15pt;height:108.95pt" coordorigin="589,7567" coordsize="6963,2179">
                <v:shape id="shape_0" ID="図 11" stroked="f" o:allowincell="f" style="position:absolute;left:589;top:7567;width:6962;height:217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ID="正方形/長方形 14" stroked="t" o:allowincell="f" style="position:absolute;left:4959;top:7859;width:365;height:467;mso-wrap-style:none;v-text-anchor:middle;mso-position-horizontal-relative:page">
                  <v:fill o:detectmouseclick="t" on="false"/>
                  <v:stroke color="red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1467485</wp:posOffset>
                </wp:positionV>
                <wp:extent cx="1038225" cy="533400"/>
                <wp:effectExtent l="13335" t="12700" r="12700" b="873760"/>
                <wp:wrapNone/>
                <wp:docPr id="16" name="線吹き出し 1 (枠付き)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2888"/>
                            <a:gd name="adj4" fmla="val 73365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17" fillcolor="#ffff99" stroked="t" o:allowincell="f" style="position:absolute;margin-left:23.8pt;margin-top:115.55pt;width:81.7pt;height:41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1775</wp:posOffset>
                </wp:positionH>
                <wp:positionV relativeFrom="paragraph">
                  <wp:posOffset>5525135</wp:posOffset>
                </wp:positionV>
                <wp:extent cx="2581910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階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3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4pt;mso-wrap-distance-left:9.05pt;mso-wrap-distance-right:9.05pt;mso-wrap-distance-top:0pt;mso-wrap-distance-bottom:0pt;margin-top:435.05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日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階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3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3480</wp:posOffset>
                </wp:positionH>
                <wp:positionV relativeFrom="paragraph">
                  <wp:posOffset>7220585</wp:posOffset>
                </wp:positionV>
                <wp:extent cx="2990850" cy="304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日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階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1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4pt;mso-wrap-distance-left:9.05pt;mso-wrap-distance-right:9.05pt;mso-wrap-distance-top:0pt;mso-wrap-distance-bottom:0pt;margin-top:568.55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20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日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日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階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1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3320</wp:posOffset>
                </wp:positionH>
                <wp:positionV relativeFrom="paragraph">
                  <wp:posOffset>1076960</wp:posOffset>
                </wp:positionV>
                <wp:extent cx="2714625" cy="304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階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研修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4pt;mso-wrap-distance-left:9.05pt;mso-wrap-distance-right:9.05pt;mso-wrap-distance-top:0pt;mso-wrap-distance-bottom:0pt;margin-top:84.8pt;mso-position-vertical-relative:text;margin-left:1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日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階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研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510</wp:posOffset>
                </wp:positionH>
                <wp:positionV relativeFrom="paragraph">
                  <wp:posOffset>1581785</wp:posOffset>
                </wp:positionV>
                <wp:extent cx="838200" cy="3333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宿泊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5pt;mso-wrap-distance-left:9.05pt;mso-wrap-distance-right:9.05pt;mso-wrap-distance-top:0pt;mso-wrap-distance-bottom:0pt;margin-top:124.55pt;mso-position-vertical-relative:text;margin-left: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8"/>
                          <w:szCs w:val="18"/>
                        </w:rPr>
                        <w:t>宿泊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8"/>
                          <w:szCs w:val="18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@jhp.or.jp" TargetMode="External"/><Relationship Id="rId3" Type="http://schemas.openxmlformats.org/officeDocument/2006/relationships/hyperlink" Target="http://nyc.niye.go.jp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53:00Z</dcterms:created>
  <dc:creator>JHP-42</dc:creator>
  <dc:description/>
  <dc:language>en-US</dc:language>
  <cp:lastModifiedBy>user</cp:lastModifiedBy>
  <cp:lastPrinted>2015-09-24T13:00:00Z</cp:lastPrinted>
  <dcterms:modified xsi:type="dcterms:W3CDTF">2015-09-24T04:06:00Z</dcterms:modified>
  <cp:revision>3</cp:revision>
  <dc:subject/>
  <dc:title>第4期　小山内美江子 国際ボランティア・カレッジ　合宿案内　　２１，１０，２８</dc:title>
</cp:coreProperties>
</file>