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6.45pt;margin-top:8.1pt;width:351.35pt;height:39.5pt;mso-wrap-style:none;v-text-anchor:middle" type="_x0000_t136">
            <v:path textpathok="t"/>
            <v:textpath on="t" fitshape="t" string="JHP・学校をつくる会" style="font-family:&quot;ＭＳ Ｐゴシック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295</wp:posOffset>
            </wp:positionH>
            <wp:positionV relativeFrom="paragraph">
              <wp:posOffset>102870</wp:posOffset>
            </wp:positionV>
            <wp:extent cx="490220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217170</wp:posOffset>
                </wp:positionV>
                <wp:extent cx="50673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35pt;margin-top:17.1pt;width:398.95pt;height:2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217170</wp:posOffset>
                </wp:positionV>
                <wp:extent cx="4800600" cy="2440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8-00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東京都港区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5-26-16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読売理工学院ビ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ビル東口よりお入り下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電話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3-6435-08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3-6435-0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E-mai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ttp://www.jhp.or.jp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の変更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最寄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田町」駅（三田口）徒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都営地下鉄浅草線「三田」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出口 徒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都営地下鉄三田線「三田」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出口 徒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2.2pt;mso-wrap-distance-left:9.05pt;mso-wrap-distance-right:9.05pt;mso-wrap-distance-top:0pt;mso-wrap-distance-bottom:0pt;margin-top:17.1pt;mso-position-vertical-relative:text;margin-left:5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住所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8-00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東京都港区芝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5-26-16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読売理工学院ビル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F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ビル東口よりお入り下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電話番号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3-6435-08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番号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3-6435-081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E-mail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UR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http://www.jhp.or.jp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の変更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最寄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「田町」駅（三田口）徒歩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都営地下鉄浅草線「三田」駅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３出口 徒歩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都営地下鉄三田線「三田」駅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７出口 徒歩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0070</wp:posOffset>
            </wp:positionH>
            <wp:positionV relativeFrom="paragraph">
              <wp:posOffset>3211195</wp:posOffset>
            </wp:positionV>
            <wp:extent cx="2533650" cy="471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2381250</wp:posOffset>
                </wp:positionV>
                <wp:extent cx="553402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近くへお越しの際にはお気軽にお立ち寄りください。今後ともどうぞ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7.95pt;mso-wrap-distance-left:9.05pt;mso-wrap-distance-right:9.05pt;mso-wrap-distance-top:0pt;mso-wrap-distance-bottom:0pt;margin-top:187.5pt;mso-position-vertical-relative:text;margin-left:1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近くへお越しの際にはお気軽にお立ち寄りください。今後ともどうぞ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3:00Z</dcterms:created>
  <dc:creator>JHP-42</dc:creator>
  <dc:description/>
  <cp:keywords/>
  <dc:language>en-US</dc:language>
  <cp:lastModifiedBy>user</cp:lastModifiedBy>
  <cp:lastPrinted>2009-05-19T14:32:00Z</cp:lastPrinted>
  <dcterms:modified xsi:type="dcterms:W3CDTF">2014-11-20T03:00:00Z</dcterms:modified>
  <cp:revision>4</cp:revision>
  <dc:subject/>
  <dc:title/>
</cp:coreProperties>
</file>