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eastAsia="HGPｺﾞｼｯｸE" w:ascii="HGPｺﾞｼｯｸE" w:hAnsi="HGPｺﾞｼｯｸ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b/>
          <w:sz w:val="32"/>
          <w:szCs w:val="32"/>
        </w:rPr>
        <w:t>「</w:t>
      </w:r>
      <w:r>
        <w:rPr>
          <w:rFonts w:eastAsia="HGPｺﾞｼｯｸE" w:ascii="HGPｺﾞｼｯｸE" w:hAnsi="HGPｺﾞｼｯｸE"/>
          <w:b/>
          <w:sz w:val="32"/>
          <w:szCs w:val="32"/>
        </w:rPr>
        <w:t>JHP</w:t>
      </w:r>
      <w:r>
        <w:rPr>
          <w:rFonts w:ascii="HGPｺﾞｼｯｸE" w:hAnsi="HGPｺﾞｼｯｸE" w:eastAsia="HGPｺﾞｼｯｸE"/>
          <w:b/>
          <w:sz w:val="32"/>
          <w:szCs w:val="32"/>
        </w:rPr>
        <w:t>・学校をつくる会」　事前アンケート</w:t>
      </w:r>
    </w:p>
    <w:p>
      <w:pPr>
        <w:pStyle w:val="Normal"/>
        <w:rPr>
          <w:rFonts w:ascii="HGPｺﾞｼｯｸE" w:hAnsi="HGPｺﾞｼｯｸE" w:eastAsia="HGPｺﾞｼｯｸE"/>
          <w:b/>
          <w:b/>
          <w:sz w:val="32"/>
          <w:szCs w:val="21"/>
        </w:rPr>
      </w:pPr>
      <w:r>
        <w:rPr>
          <w:rFonts w:eastAsia="HGPｺﾞｼｯｸE" w:ascii="HGPｺﾞｼｯｸE" w:hAnsi="HGPｺﾞｼｯｸE"/>
          <w:b/>
          <w:sz w:val="32"/>
          <w:szCs w:val="21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学習内容、教育方針等を理解し、有効に時間を利用できるために事前アンケートにご協力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当会を何で知りましたか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□</w:t>
      </w:r>
      <w:r>
        <w:rPr>
          <w:rFonts w:cs="ＭＳ 明朝;MS Mincho" w:ascii="ＭＳ 明朝;MS Mincho" w:hAnsi="ＭＳ 明朝;MS Mincho"/>
          <w:szCs w:val="21"/>
        </w:rPr>
        <w:t>JHP</w:t>
      </w:r>
      <w:r>
        <w:rPr>
          <w:rFonts w:ascii="ＭＳ 明朝;MS Mincho" w:hAnsi="ＭＳ 明朝;MS Mincho" w:cs="ＭＳ 明朝;MS Mincho"/>
          <w:szCs w:val="21"/>
        </w:rPr>
        <w:t>のホームページ　　　　　　□その他（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貴校が学習カリキュラムのテーマとして掲げているものはなんですか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ボランティア　　　　　　□海外ボランティア活動体験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国際協力        　　　　□人生体験・生き様（人生における海外ボランティア体験の意識など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世界の子どもたち・学校　□活動を通じて体験した異文化の人々との関わり・共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□カンボジア　　　　　　　□ＮＧＯで働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その他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上記のテーマに関して事前学習はどのようなことをされましたか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授業でとりあげて何度も勉強してい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Ⅰ～２回程度の勉強を行ってい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何もしてい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これまでの学習について、ご記入または資料を添付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0pt;width:46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特に事前学習された場合は内容もお知らせ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ＪＨＰについて　（□学校建設、□教育支援、□ボランティア派遣、□その他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カンボジアについて　（□地理、□歴史、□現状、□その他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どのような対応を望んでいますか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実際に活動している人の話を聞きた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グループワークをした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知識を増やした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文化にふれた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実際にボランティアを体験した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見学をした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その他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今の段階で質問事項があればご記入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76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05:00Z</dcterms:created>
  <dc:creator>水野裕子</dc:creator>
  <dc:description/>
  <cp:keywords/>
  <dc:language>en-US</dc:language>
  <cp:lastModifiedBy>JHP</cp:lastModifiedBy>
  <cp:lastPrinted>2008-07-11T19:56:00Z</cp:lastPrinted>
  <dcterms:modified xsi:type="dcterms:W3CDTF">2015-10-26T04:32:00Z</dcterms:modified>
  <cp:revision>11</cp:revision>
  <dc:subject/>
  <dc:title>「JHP・学校をつくる会」学校対応事前アンケート</dc:title>
</cp:coreProperties>
</file>